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Mark Kessler (WHS 1975) has passed away from cancer.  After graduating from Walnut, Mark attended California State Polytechnic University, Pomona where he obtained a Bachelor’s degree in Microbiology with a Minor in Chemistry. Mark then moved to Israel to attend the Weizmann Institute of Science where he obtained a Ph.D. in Genetics. After a three year post-doctoral fellowship at Cold Springs Harbor in New York, Mark returned to Israel where he had a twenty-five year career in Quality Assurance working for pharmaceutical companies.  Mark is survived by his wife, five children, two grandchildren and his brothers Jay and Ian Kessl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37:00Z</dcterms:created>
  <dc:creator>JT Whitman</dc:creator>
  <dc:description/>
  <dc:language>en-US</dc:language>
  <cp:lastModifiedBy>JT Whitman</cp:lastModifiedBy>
  <dcterms:modified xsi:type="dcterms:W3CDTF">2017-01-12T03:37:00Z</dcterms:modified>
  <cp:revision>2</cp:revision>
  <dc:subject/>
  <dc:title/>
</cp:coreProperties>
</file>